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Digasystem firmy DAVI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gaSystem to modularny, zaawansowany i w pełni nowoczesny system radiowy bazujący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andardowych komponentach – komputery PC, karty multimedialne i Windows XP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zięki zaawansowanej technologii Broadcast Serwer system zapewnia komfortową i bardz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abilną pracę grupową oraz pełną elastyczność w zakresie funkcjonalności samego serwera 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anowisk pracy. System pracuje w klasycznej topologii client – serwer, co pozwala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zajemną wymianę informacji między stanowiskami, współzarządzanie zasoba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źwiękowymi, tekstowymi, plikami graficznymi, a nawet zdjęciami i filmam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szystkie główne moduły systemu są spolonizowane, a kolejne wersje aktualizowan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roadcast Serwer umożliwia także dostosowanie systemu do współpracy z innym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ewnętrznymi aplikacjami, które już są stosowne w konkretnej stacji, takimi jak moduł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tacji muzyki Selector, Repertoire i inne, moduł do akwizycji reklam MediaCom, czy te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duły do automatyzacji akwizycji serwisów informacyjnych BBC it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pełni zaawansowane mechanizmy raportowania pozwalają przygotować komfortow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estawienia dla Zaiks, księgowości i innych służb w zakresie tego, co faktycznie został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emitowane z zaznaczeniem wszelkich zdarzeń na emisj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gaSystem zawiera ponad 70 aplikacji softwarowych, co pozwala elastycznie dostosowa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ystem do potrzeb tak małej stacji, jak dużej radiowej ponadnarodowej organizacj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ruktura systemu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drawing>
          <wp:inline distT="0" distB="0" distL="0" distR="0">
            <wp:extent cx="568579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korzysta z motorów baz danych jak MS SQL lub Oracle i w oferowanej koncepcji technologicznej będzie korzystać z dwóch serwerów w technologii clustrowej.</w:t>
      </w:r>
    </w:p>
    <w:p>
      <w:pPr>
        <w:pStyle w:val="Normal"/>
        <w:rPr/>
      </w:pPr>
      <w:r>
        <w:rPr/>
        <w:t>Warstwą systemową jest BroadcastServer – grupa aplikacji pracujących w tle i odpowiedzialnych za takie zadania ja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ualizacja danych między stanowiskami </w:t>
      </w:r>
    </w:p>
    <w:p>
      <w:pPr>
        <w:pStyle w:val="Normal"/>
        <w:numPr>
          <w:ilvl w:val="0"/>
          <w:numId w:val="1"/>
        </w:numPr>
        <w:rPr/>
      </w:pPr>
      <w:r>
        <w:rPr/>
        <w:t>Zarządzanie eksportem i importem i interakcją z innymi aplikacjami – NOA, Repertoire, MediaCom</w:t>
      </w:r>
    </w:p>
    <w:p>
      <w:pPr>
        <w:pStyle w:val="Normal"/>
        <w:numPr>
          <w:ilvl w:val="0"/>
          <w:numId w:val="1"/>
        </w:numPr>
        <w:rPr/>
      </w:pPr>
      <w:r>
        <w:rPr/>
        <w:t>Aktualizacja listy emisyjnej</w:t>
      </w:r>
    </w:p>
    <w:p>
      <w:pPr>
        <w:pStyle w:val="Normal"/>
        <w:numPr>
          <w:ilvl w:val="0"/>
          <w:numId w:val="1"/>
        </w:numPr>
        <w:rPr/>
      </w:pPr>
      <w:r>
        <w:rPr/>
        <w:t>Współdzielenie listy emisyjnej między emisją główną i pomocniczą w redakcji</w:t>
      </w:r>
    </w:p>
    <w:p>
      <w:pPr>
        <w:pStyle w:val="Normal"/>
        <w:numPr>
          <w:ilvl w:val="0"/>
          <w:numId w:val="1"/>
        </w:numPr>
        <w:rPr/>
      </w:pPr>
      <w:r>
        <w:rPr/>
        <w:t>Generowanie raportów po-emisyjnych</w:t>
      </w:r>
    </w:p>
    <w:p>
      <w:pPr>
        <w:pStyle w:val="Normal"/>
        <w:numPr>
          <w:ilvl w:val="0"/>
          <w:numId w:val="1"/>
        </w:numPr>
        <w:rPr/>
      </w:pPr>
      <w:r>
        <w:rPr/>
        <w:t>Buforowane emisji na komputer lokalny emisyjny ( Cash emisyjny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rzenie kopii zapasowych bazy danych i list emisyjny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ualizacja ramówek emisyjnych na wielu stanowisk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łą tej aplikacji jest możliwość rekonstrukcji bazy danych nawet przy awarii serwera bazy danych SQ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Baza dany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rcem systemu jest baza danych zarządzana przez program DataBase Manager , w skróc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BM. Wersja 3 pozwala na zarządzanie także mediami telewizyjnymi, co pozwala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rganizację pracy także w stacjach telewizyjnych lub uwzględnia stopniowe łączenie funk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adia i telewizji w jeden organizm multimedialny. Digas to jedyny też na dzień dzisiejsz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ystem do zarządzania plikami w wersji surround pod kątem radiofonii cyfrowej DAB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aza danych – lista nagrań muzycznych, w lewym rogu tabele z innymi wpisami – tekst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reportaże. W lewym dolnym rogu wybór według kompozytora, dziennikarza, kategorii itd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429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za danych pozwala na pracę w kilku aplikacjach systemu Digas równocześnie, bez potrzeby zamykania okien.  Elementy bazy danych są przenoszone do zintegrowanych aplikacji metodą przenieś i upuść – poprzez przesunięcie wybranego elementu, bądź elementów na ikonę wybranej aplikacji w liście dostępnych na danym stanowisku aplikacji oznaczonych ikonami. Pozwala to na przykład poddać procesowi montażu dowolny element z bazy danych bez konieczności uruchamiania edytora dźwię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grywanie</w:t>
      </w:r>
    </w:p>
    <w:p>
      <w:pPr>
        <w:pStyle w:val="Normal"/>
        <w:rPr/>
      </w:pPr>
      <w:r>
        <w:rPr/>
        <w:t>Odbywa się z mikrofonu lub konsolety bezpośrednio do bazy danych w klasyczny sposób, z wykorzystaniem wirtualnego magnetofonu.</w:t>
      </w:r>
    </w:p>
    <w:p>
      <w:pPr>
        <w:pStyle w:val="Normal"/>
        <w:rPr/>
      </w:pPr>
      <w:r>
        <w:rPr/>
        <w:t>Podczas nagrania można dokonywać opisu materiału w nowo tworzonym rekordzie w bazie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5395" cy="479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dycja dźwięku </w:t>
      </w:r>
    </w:p>
    <w:p>
      <w:pPr>
        <w:pStyle w:val="Normal"/>
        <w:rPr/>
      </w:pPr>
      <w:r>
        <w:rPr/>
        <w:t>W oferowanej konfiguracji dokonywać się będzie z poziomu wielośladowego edytora dźwięku zintegrowanego z bazą danych</w:t>
      </w:r>
    </w:p>
    <w:p>
      <w:pPr>
        <w:pStyle w:val="Normal"/>
        <w:rPr/>
      </w:pPr>
      <w:r>
        <w:rPr/>
        <w:drawing>
          <wp:inline distT="0" distB="0" distL="0" distR="0">
            <wp:extent cx="5756275" cy="395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ytor udostępnia cztery tryby pracy</w:t>
      </w:r>
    </w:p>
    <w:p>
      <w:pPr>
        <w:pStyle w:val="Normal"/>
        <w:numPr>
          <w:ilvl w:val="0"/>
          <w:numId w:val="2"/>
        </w:numPr>
        <w:rPr/>
      </w:pPr>
      <w:r>
        <w:rPr/>
        <w:t>prosta edycja jednego śladu mono lub stereo – prosta i intuicyjna – przygotowanie materiału</w:t>
      </w:r>
    </w:p>
    <w:p>
      <w:pPr>
        <w:pStyle w:val="Normal"/>
        <w:numPr>
          <w:ilvl w:val="0"/>
          <w:numId w:val="2"/>
        </w:numPr>
        <w:rPr/>
      </w:pPr>
      <w:r>
        <w:rPr/>
        <w:t>tryb rejestracji – możliwość nagrywania z dokładaniem opisu tekstowego i pierwszych oraz ostatnich słów tekstu</w:t>
      </w:r>
    </w:p>
    <w:p>
      <w:pPr>
        <w:pStyle w:val="Normal"/>
        <w:numPr>
          <w:ilvl w:val="0"/>
          <w:numId w:val="2"/>
        </w:numPr>
        <w:rPr/>
      </w:pPr>
      <w:r>
        <w:rPr/>
        <w:t>tryb edycji wielośladowej – składanie materiału z wielu śladów z możliwością wykorzystania wtyczek typu Dire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yb dziennikarza – składanie audycji metodą dogrywania do wcześniej nagranych lub napisanych tekstowo pytań – metoda wywi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bieranie materiału z płyt kompakt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gas umożliwia zapisywanie materiału do bazy danych na wiele sposobów</w:t>
      </w:r>
    </w:p>
    <w:p>
      <w:pPr>
        <w:pStyle w:val="Normal"/>
        <w:rPr/>
      </w:pPr>
      <w:r>
        <w:rPr/>
        <w:t>Jednym z nich jest przeciąganie do bazy danych dowolnego pliku audio ( lub ich grupy ) z wybranego folderu lokalnego lub sieciowego. Podczas tej operacji wskazujemy tabelę, do której chcemy importować materiał. Tak importowane dźwięki są zapisane w bazie danych w formacie oryginalnym lub poddane w locie konwersji do formatu docelowego. Na przykład plik MP3 32 khz 64 kbts zostanie w locie poddany konwersji do formatu BWF MPEG Layer 2    256 kbts stereo 48 khz. Format dozwolony dla konkretnych tabel w bazie danych określa administrator systemu.</w:t>
      </w:r>
    </w:p>
    <w:p>
      <w:pPr>
        <w:pStyle w:val="Normal"/>
        <w:rPr/>
      </w:pPr>
      <w:r>
        <w:rPr/>
        <w:t>Bardzo pomocną metodą wprowadzania do bazy danych nowych materiałów jest ich kopiowanie przez czytnik CD-ROM do bazy danych  z możliwością równoczesnego ściągnięcia z Internetu informacji o artystach.</w:t>
      </w:r>
    </w:p>
    <w:p>
      <w:pPr>
        <w:pStyle w:val="Normal"/>
        <w:rPr/>
      </w:pPr>
      <w:r>
        <w:rPr/>
        <w:t>Służy tej operacji aplikacji  DigaGra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82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pisywanie materiału na płyty CD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wolny zestaw nagrań może zostać skopiowany na płytę CD-R bezpośrednio z bazy danych dla celów archiwizacji lub dystrybu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a z teks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 akwizycji serwisów agencyjnych w sposób zautomatyzowany służy aplikacja FastNews. Jej opis jest zawarty w dalszej części opracowania.</w:t>
      </w:r>
    </w:p>
    <w:p>
      <w:pPr>
        <w:pStyle w:val="Normal"/>
        <w:rPr/>
      </w:pPr>
      <w:r>
        <w:rPr/>
        <w:t>Dla wszystkich stanowisk, nawet nie wyposażonych w moduł FastNews do dyspozycji są aplikacje do tworzenia i zapisywania tekstów z formatowaniem bezpośrednio do bazy danych lub modułu planowania ramówek emis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428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anowanie emisj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 tych prac służy zaawansowany moduł DigAIRrange bezpośrednio wywołyany z bazy danych metodą „przenieś i upuść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60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23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tego modułu w dalszej części oprac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rzenie przenikania elementów na e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ego celu służy konsoleta. Można jednak zaplanować i wyedytować przenikania elementów następujących kolejno po sobie przy pomocy edytora przenikań.</w:t>
      </w:r>
    </w:p>
    <w:p>
      <w:pPr>
        <w:pStyle w:val="Normal"/>
        <w:rPr/>
      </w:pPr>
      <w:r>
        <w:rPr/>
        <w:t>Jest on dostępny zarówno na stanowisku planowania emisji, jak na stanowiskach emis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483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duł planowania muzy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4521200" cy="3465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3855720" cy="2757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 dyspozycji jest moduł do planowania i rotacji muzycznej Repertoire. Jest on w pełni zintegrowany z BroadcastSerwerem i pozwala wypełniać ramówki emisyjne w sposób ręczny lub automatyczny. Repertoire posiada też wbudowane zaawansowane narzędzia do generowania raportów po-emis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rtoire działa w trybie duplex. Przesyła listy muzyczne do głównej ramówki i aktualizuje wpisy w muzycznej bazie danych na podstawie zdarzeń w ramówce emisyjnej. Wszystkie dźwięki zarządzane przez moduł Repertoire są zapisane w głównej bazie danych Digas.</w:t>
      </w:r>
    </w:p>
    <w:p>
      <w:pPr>
        <w:pStyle w:val="Normal"/>
        <w:rPr/>
      </w:pPr>
      <w:r>
        <w:rPr/>
        <w:t>Ze stanowiska Repertoire mamy pełny dostęp – odsłuch bez opóźnień i opisy rekordów muzycznej bazy danych.  Szczegółowy opis modułu w dalszej części opracowa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rządzanie reklam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szelkie prace do sprzedaży czsu reklamowego pełnić będzie moduł MediaCom. Jest to aplikacja zewnętrzna bardzo popularna w Polsce. Korzysta z niej wiele stacji publicznych Polskiego Radia, Sieć ESKA, Radio RMF FM i wiele innych.</w:t>
      </w:r>
    </w:p>
    <w:p>
      <w:pPr>
        <w:pStyle w:val="Normal"/>
        <w:rPr/>
      </w:pPr>
      <w:r>
        <w:rPr/>
        <w:t>MediaCom jest w pełni zintegrowany z modułem planowania emisji DigAIRrange poprzez generowane przez tę aplikacje logi emisyjne w formacie ASCI i importowane ręcznie lub automatycznie do głównej ramówki emisyjnej w miejsca przeznaczone na reklamę.</w:t>
      </w:r>
    </w:p>
    <w:p>
      <w:pPr>
        <w:pStyle w:val="Normal"/>
        <w:rPr/>
      </w:pPr>
      <w:r>
        <w:rPr/>
        <w:t>Wszystkie nagrania dźwiękowe – reklamy są zapisane w głównej bazie danych Digas.</w:t>
      </w:r>
    </w:p>
    <w:p>
      <w:pPr>
        <w:pStyle w:val="Normal"/>
        <w:rPr/>
      </w:pPr>
      <w:r>
        <w:rPr/>
        <w:t>Więcej na temat aplikacji Mediacom w dalszej części opracowa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rwisy agencyjne</w:t>
      </w:r>
    </w:p>
    <w:p>
      <w:pPr>
        <w:pStyle w:val="Normal"/>
        <w:rPr/>
      </w:pPr>
      <w:r>
        <w:rPr/>
        <w:t>Stanowiska do akwizycji serwisów agencyjnych będą obsługiwane przez moduł FastNews.</w:t>
      </w:r>
    </w:p>
    <w:p>
      <w:pPr>
        <w:pStyle w:val="Normal"/>
        <w:rPr/>
      </w:pPr>
      <w:r>
        <w:rPr/>
        <w:t>Pełni on funkcje automatu do ściągania wiązek newsowych i poddawania ich edycji. FastNews może też zadbać o planowanie emisji lub integrować się z centralną  bazą danych dla celów planowania emisji w module DigAIR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360" cy="4857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 dyspozycji ponad 70 różnych modułów softwarowych. Zapytaj o szczegó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35:00Z</dcterms:created>
  <dc:creator>Igor_Pogorzelski</dc:creator>
  <dc:description/>
  <cp:keywords/>
  <dc:language>en-US</dc:language>
  <cp:lastModifiedBy>Aleksander Rudzki</cp:lastModifiedBy>
  <dcterms:modified xsi:type="dcterms:W3CDTF">2007-01-16T09:04:00Z</dcterms:modified>
  <cp:revision>22</cp:revision>
  <dc:subject/>
  <dc:title> </dc:title>
</cp:coreProperties>
</file>