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pl-PL"/>
        </w:rPr>
      </w:pPr>
      <w:r>
        <w:rPr>
          <w:lang w:val="pl-PL"/>
        </w:rPr>
        <w:t xml:space="preserve"> </w:t>
      </w:r>
      <w:r>
        <w:rPr>
          <w:b/>
          <w:lang w:val="pl-PL"/>
        </w:rPr>
        <w:t>Digas Lite</w:t>
      </w:r>
      <w:r>
        <w:rPr>
          <w:lang w:val="pl-PL"/>
        </w:rPr>
        <w:t xml:space="preserve"> radiow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To kompletny pakiet do zarządzania muzyką, jinglami i dźwiękami w radiu..</w:t>
      </w:r>
    </w:p>
    <w:p>
      <w:pPr>
        <w:pStyle w:val="Normal"/>
        <w:rPr>
          <w:lang w:val="pl-PL"/>
        </w:rPr>
      </w:pPr>
      <w:r>
        <w:rPr>
          <w:lang w:val="pl-PL"/>
        </w:rPr>
        <w:t>Digas Lite służy zbierania materiałów dźwiękowych i tekstowych, montażu dźwięku, pisaniu tekstów , planowaniu ramówek radiowych i emisji.</w:t>
      </w:r>
    </w:p>
    <w:p>
      <w:pPr>
        <w:pStyle w:val="Normal"/>
        <w:rPr>
          <w:lang w:val="pl-PL"/>
        </w:rPr>
      </w:pPr>
      <w:r>
        <w:rPr>
          <w:lang w:val="pl-PL"/>
        </w:rPr>
        <w:t>Jeśli potrzebujesz wydajnej szybkiej bazy danych, wielofunkcyjnego edytora dźwięku montującego pliki liniowe, MPEG2 i MP3 i intuicyjnego systemu emisyjnego i nie chcesz dużo wydać, Digas Lite jest dla Cieb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Moduł emisyjny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EventDriver – moduł Playera – jedna lub dwie listy emisyjne, banki singli , edytor przenikań oraz edytor i nagrywarka dźwięków – voice over  </w:t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  <w:t xml:space="preserve">To również zarządzanie mediami przez port MIDI - </w:t>
      </w:r>
    </w:p>
    <w:p>
      <w:pPr>
        <w:pStyle w:val="Normal"/>
        <w:rPr>
          <w:lang w:val="pl-PL"/>
        </w:rPr>
      </w:pPr>
      <w:r>
        <w:rPr>
          <w:lang w:val="pl-PL"/>
        </w:rPr>
        <w:t>To współpraca z konsoletą cyfrową Yamaha i innymi konsoletami analogowymi i cyfrowymi</w:t>
      </w:r>
    </w:p>
    <w:p>
      <w:pPr>
        <w:pStyle w:val="Normal"/>
        <w:rPr>
          <w:lang w:val="pl-PL"/>
        </w:rPr>
      </w:pPr>
      <w:r>
        <w:rPr>
          <w:lang w:val="pl-PL"/>
        </w:rPr>
        <w:t>Pełna i dowolna konfiguracja okien, kolorów, fontów. Polska wersja językow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pl-PL"/>
        </w:rPr>
      </w:pPr>
      <w:r>
        <w:rPr>
          <w:u w:val="single"/>
          <w:lang w:val="pl-PL"/>
        </w:rPr>
        <w:t>Funkcje i ceny  systemu Digas Lite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numPr>
          <w:ilvl w:val="0"/>
          <w:numId w:val="1"/>
        </w:numPr>
        <w:rPr>
          <w:u w:val="single"/>
          <w:lang w:val="pl-PL"/>
        </w:rPr>
      </w:pPr>
      <w:r>
        <w:rPr>
          <w:b/>
          <w:lang w:val="pl-PL"/>
        </w:rPr>
        <w:t xml:space="preserve">Baza danych dźwięków, tekstów i plików graficznych </w:t>
      </w:r>
      <w:r>
        <w:rPr>
          <w:lang w:val="pl-PL"/>
        </w:rPr>
        <w:t xml:space="preserve"> </w:t>
      </w:r>
      <w:r>
        <w:rPr>
          <w:u w:val="single"/>
          <w:lang w:val="pl-PL"/>
        </w:rPr>
        <w:t xml:space="preserve"> cena : 6900 PLN</w: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Zapisywanie bezpośrednio do bazy danych z wejścia audio</w: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Import z dowolnego folderu i dysku</w:t>
      </w:r>
    </w:p>
    <w:p>
      <w:pPr>
        <w:pStyle w:val="Normal"/>
        <w:numPr>
          <w:ilvl w:val="1"/>
          <w:numId w:val="1"/>
        </w:numPr>
        <w:rPr/>
      </w:pPr>
      <w:r>
        <w:rPr>
          <w:lang w:val="pl-PL"/>
        </w:rPr>
        <w:t>Tworzenie fiszek opisowych – meta dane</w: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Szybkie wyszukiwanie nawet z tysięcy nagrań</w: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Funkcje archiwizacji danych</w: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Funkcja automatycznego kasowania nagrań wykorzystanych</w: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Zarządzanie prawami użytkowników</w: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Praca grupowa w sieci</w: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Polska wersja językowa</w: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Zaawansowane filtry – podział na gatunki, formy, wykonawców</w: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Automatyczny zapis daty i czasu i formatu nagrania</w: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Zintegrowany edytor tekstów</w: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Zintegrowany edytor dźwięków</w: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Automatyczne i ręczne planowanie emisji</w: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Możliwość szybkiego wgrania dźwięków i muzyki z płyty CD z połączeniem przez Internet z bazą danych artystów ( DigaGraber opcja )</w: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Możliwość szybkiego wypalenia płyty z elementami dźwiękowymi i muzyką pobraną z bazy danych ( DigaBurner – opcja )</w: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Wiele innych funkcji………….</w:t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b/>
          <w:lang w:val="pl-PL"/>
        </w:rPr>
        <w:t xml:space="preserve">Moduł Playera  wielokanałowego – EventDriver </w:t>
      </w:r>
      <w:r>
        <w:rPr>
          <w:lang w:val="pl-PL"/>
        </w:rPr>
        <w:t xml:space="preserve">                     </w:t>
      </w:r>
      <w:r>
        <w:rPr>
          <w:u w:val="single"/>
          <w:lang w:val="pl-PL"/>
        </w:rPr>
        <w:t>cena 8200 PLN</w:t>
      </w:r>
    </w:p>
    <w:p>
      <w:pPr>
        <w:pStyle w:val="Normal"/>
        <w:numPr>
          <w:ilvl w:val="1"/>
          <w:numId w:val="1"/>
        </w:numPr>
        <w:rPr/>
      </w:pPr>
      <w:r>
        <w:rPr>
          <w:lang w:val="pl-PL"/>
        </w:rPr>
        <w:t>Planowanie dźwięków do przedstawienia ręczne i automatyczne</w: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Możliwość grania z jednej lub dwóch list emisyjnych – przenikanie</w:t>
      </w:r>
    </w:p>
    <w:p>
      <w:pPr>
        <w:pStyle w:val="Normal"/>
        <w:numPr>
          <w:ilvl w:val="1"/>
          <w:numId w:val="1"/>
        </w:numPr>
        <w:rPr/>
      </w:pPr>
      <w:r>
        <w:rPr>
          <w:lang w:val="pl-PL"/>
        </w:rPr>
        <w:t>Zintegrowana jinglownica – 12 banków jingli po 12 jingli w banku</w: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Możliwość tworzenia i zapisywania kompletnych ramówek – playlist do konkretnych spektakli -  cały układ przedstawienia w jednej playliście</w: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Możliwość wielokanałowego udźwiękowienia przedstawienia w formacie 5.1</w:t>
      </w:r>
    </w:p>
    <w:p>
      <w:pPr>
        <w:pStyle w:val="Normal"/>
        <w:numPr>
          <w:ilvl w:val="1"/>
          <w:numId w:val="1"/>
        </w:numPr>
        <w:rPr/>
      </w:pPr>
      <w:r>
        <w:rPr>
          <w:lang w:val="pl-PL"/>
        </w:rPr>
        <w:t>Możliwość indywidualnego ustawienia programu dla każdego dźwiękowca pod jego przyzwyczajenia</w: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Możliwość wykorzystania drivera ASIO</w: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Zintegrowany z bazą danych – przenoszenie elementów z bazy z opisami do listy emisyjnej lub jinglownicy</w: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Zintegrowany browser – wyszukiwanie plików audio z dowolnego foldera również w sieci</w: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Zarządzanie mediami przez komendy MIDI na przykład oświetleniem sceny</w: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Starty ręczne i automatyczne z tłumika</w: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Możliwość definiowania własnych skrótów klawiszowych lub wykorzystania specjalizowanej klawiatury JLCooper do obsługi spektaklu, również w połączeniu z mikserem.</w: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Polska wersja językowa</w: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Możliwość zmiany wyglądu okna playera – fonty, kolory itd.</w: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Możliwość grania z automatu według listy czasowej spektaklu</w: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Obsługa przez zwykłe karty multimedialne</w: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Zintegrowany edytor przenikań</w:t>
      </w:r>
    </w:p>
    <w:p>
      <w:pPr>
        <w:pStyle w:val="Normal"/>
        <w:numPr>
          <w:ilvl w:val="1"/>
          <w:numId w:val="1"/>
        </w:numPr>
        <w:rPr/>
      </w:pPr>
      <w:r>
        <w:rPr>
          <w:lang w:val="pl-PL"/>
        </w:rPr>
        <w:t>Zintegrowany Recorder – możliwość nagrywania podczas grania  w tle</w: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Funkcje importu/exportu Playlist</w:t>
      </w:r>
    </w:p>
    <w:p>
      <w:pPr>
        <w:pStyle w:val="Normal"/>
        <w:numPr>
          <w:ilvl w:val="1"/>
          <w:numId w:val="1"/>
        </w:numPr>
        <w:rPr>
          <w:b/>
          <w:b/>
          <w:u w:val="single"/>
          <w:lang w:val="pl-PL"/>
        </w:rPr>
      </w:pPr>
      <w:r>
        <w:rPr>
          <w:lang w:val="pl-PL"/>
        </w:rPr>
        <w:t>Obsługuje pliki liniowe Wave, a także w kompresji – oszczędność miejsca na dysku nawet ośmiokrotna. Formaty -  MPEG2, MP3, AIFF</w:t>
      </w:r>
    </w:p>
    <w:p>
      <w:pPr>
        <w:pStyle w:val="Normal"/>
        <w:ind w:left="1080" w:hanging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  <w:lang w:val="pl-PL"/>
        </w:rPr>
        <w:t>Editor dźwięku                                                                c</w:t>
      </w:r>
      <w:r>
        <w:rPr>
          <w:b/>
          <w:u w:val="single"/>
        </w:rPr>
        <w:t>ena: 1550 PLN</w:t>
      </w:r>
    </w:p>
    <w:p>
      <w:pPr>
        <w:pStyle w:val="Normal"/>
        <w:numPr>
          <w:ilvl w:val="1"/>
          <w:numId w:val="2"/>
        </w:numPr>
        <w:rPr/>
      </w:pPr>
      <w:r>
        <w:rPr/>
        <w:t>Zintegrowany z bazą danych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Może wkładać zmontowane pliki bezpośrednio do modułu playera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Podręczny schowek dźwięków i ścinków dźwiękowych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Możliwość integracji z tekstem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Czyta znaczniki wpisywane w wybranych nagrywarkach reporterskich – materiał nagrany na mieście można łatwo edytować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Pracuje na plikach liniowych 16,20 i 24 bit również 96kHz -  nagrania artystyczne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Pracuje na plikach MP3 i MP2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Robi kompresję / rozszerzenie czasu wydłuża/skraca nagranie bez zmiany wysokości dźwięku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Zapisuje w formacie internetowym RealAudio i MSAudio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Robi konwersję „ w locie”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Montuje pliki skompresowane bez potrzeby konwersji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Zapisuje bezpośrednio do bazy danych z opisem lub do systemu plików Windows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Zapisuje w formacie BWF z nagłówkiem z możliwością przekazania pliku z opisem do archiwum Polskiego Radia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Wiele innych funkcji tu nie opisanych</w:t>
      </w:r>
    </w:p>
    <w:p>
      <w:pPr>
        <w:pStyle w:val="Normal"/>
        <w:ind w:left="1335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  <w:t>Wszystkie moduły po polsku</w:t>
      </w:r>
    </w:p>
    <w:p>
      <w:pPr>
        <w:pStyle w:val="Normal"/>
        <w:rPr>
          <w:lang w:val="pl-PL"/>
        </w:rPr>
      </w:pPr>
      <w:r>
        <w:rPr>
          <w:lang w:val="pl-PL"/>
        </w:rPr>
        <w:t>Wszystkie moduły wzajemnie zintegrowan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zeniesiemy Waszą bazę danych i dźwięków do Systemu </w:t>
      </w:r>
      <w:r>
        <w:rPr>
          <w:b/>
          <w:lang w:val="pl-PL"/>
        </w:rPr>
        <w:t>Digas Lite</w:t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  <w:t>Współpraca z modułami rotacji muzyki</w:t>
      </w:r>
    </w:p>
    <w:p>
      <w:pPr>
        <w:pStyle w:val="Normal"/>
        <w:rPr>
          <w:lang w:val="pl-PL"/>
        </w:rPr>
      </w:pPr>
      <w:r>
        <w:rPr>
          <w:lang w:val="pl-PL"/>
        </w:rPr>
        <w:t>i wiele innych rozwiązań dla małych i średnich rozgłośni radiowych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dzwoń poproś o wersję demo lub prezentację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pl-PL"/>
        </w:rPr>
      </w:pPr>
      <w:r>
        <w:rPr>
          <w:b/>
          <w:lang w:val="pl-PL"/>
        </w:rPr>
        <w:t>Sprzedajemy na raty lub w leasingu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Baza danych z playerem – odtwarzanie nagrania zapisanego na zewnętrznej nagrywarce MP3 lub innej – definiowanie opisów i planowanie przedstawieni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4040505" cy="3030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Recorder zintegrowany z modułem playera – możliwość równoczesnego nagrywania podczas emisji</w:t>
      </w:r>
    </w:p>
    <w:p>
      <w:pPr>
        <w:pStyle w:val="Normal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5147310" cy="387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center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center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center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center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center"/>
        <w:rPr/>
      </w:pPr>
      <w:r>
        <w:rPr>
          <w:u w:val="single"/>
          <w:lang w:val="pl-PL"/>
        </w:rPr>
        <w:t>Zintegrowana wyszukiwarka plików umożliwia wkładanie dźwięków z folderu Windows bezpośrednio do okna przedstawienia lub na listwę Jingli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5307330" cy="398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  <w:lang w:val="pl-PL"/>
        </w:rPr>
      </w:pPr>
      <w:r>
        <w:rPr>
          <w:u w:val="single"/>
          <w:lang w:val="pl-PL"/>
        </w:rPr>
        <w:t>Dwie Playlisty z możliwością konfigurowania Fader Startu na dowolną porę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4347210" cy="3260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Jinglownica z 12 bankami Jingli po 12 jingli w każdym banku . Możliwość wkładania do listy jingli utworów bezpośrednio z bazy danych – widzianych z gór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5414010" cy="4060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Stereofoniczny edytor dźwięku zintegrowany z bazą danych – bardzo intuicyjny i szybki – podręczny schowek na nagrania i clipy – ścinki dźwiękowe. Możliwość dokładania tekstu do dźwięków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4453890" cy="2969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75"/>
        </w:tabs>
        <w:ind w:left="9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695"/>
        </w:tabs>
        <w:ind w:left="169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15"/>
        </w:tabs>
        <w:ind w:left="24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5"/>
        </w:tabs>
        <w:ind w:left="31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5"/>
        </w:tabs>
        <w:ind w:left="38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5"/>
        </w:tabs>
        <w:ind w:left="45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5"/>
        </w:tabs>
        <w:ind w:left="52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5"/>
        </w:tabs>
        <w:ind w:left="60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5"/>
        </w:tabs>
        <w:ind w:left="67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14:00Z</dcterms:created>
  <dc:creator>Igor</dc:creator>
  <dc:description/>
  <dc:language>en-US</dc:language>
  <cp:lastModifiedBy>Alex</cp:lastModifiedBy>
  <cp:lastPrinted>2005-11-22T08:03:00Z</cp:lastPrinted>
  <dcterms:modified xsi:type="dcterms:W3CDTF">2006-06-07T10:10:00Z</dcterms:modified>
  <cp:revision>4</cp:revision>
  <dc:subject/>
  <dc:title>System radiowy Digas  niemieckiej firmy DAVID</dc:title>
</cp:coreProperties>
</file>